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ed up your writing considerab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nstead of writing out the ending "ing," just write "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uch faster to write "end." than "ending,"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ong word that you cannot mistake for anothe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  by writ.  the first few letters, then using a "-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the rest.  For exam-, "computer" becomes "co-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wont hav much trubl  read.   senten-  witho-  punctu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apostrophes, but u cant safly omit comas o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You  can leave out double "leters" in most case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word that you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sider omit. silent le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smal words such as and, at, a, is, cn  b  left  ent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U  mst b care- avoid tak. so many shortcts u cant mak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what u wrot la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writ. taks longr to red but fastr to writ. Usually, 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mor in hury when wr-. than wh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